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2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Приложение к ФОП ООО</w:t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left="1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го курса «Родной (русский) язык»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Набережные Челн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5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родному (русскому) языку на уровне основного общего образования подготовлена на основе ФГОС ООО,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 637-р (далее - Концепция преподавания русского языка и литературы в Российской Федерации),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родному (русскому) языку разработана с целью оказания методической помощи учителю русского языка в создании рабочей программы по учебному предмету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родному (русскому) языку позволит учителю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овать в процессе преподавания родного (русского) языка современ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ходы к достижению личностных, метапредметных и предметных результатов обучения, сформулированных в ФГОС ООО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и структурировать планируемые результаты обучения и содержание учебного предмета по годам обучения в соответствии с ФГОС ООО, федеральной рабочей программой воспита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календарно-тематическое планирование с учётом особенностей конкретного класс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и метапредметные результаты представлены с учётом особенностей преподавания родного (русского) языка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6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о родному (русскому) языку обеспечивает достижение результатов освоения основной образовательной программы основного общего образования в части требований, заданных ФГОС ООО к предметной области «Родной язык и родная литература». Программа по родному (русскому) языку ориентирована на сопровождение и поддержку русского языка, входящего в предметную область «Русский язык и литература». Цели программы по родному (русскому) языку в рамках образовательной области «Родной язык и родная литература» имеют специфику, обусловленную дополнительным по своему содержанию характером учебного предмета, а также особенностями функционирования русского языка в регионах Российской Федерации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родному (русскому) языку направлена на удовлетворение потребности обучающихся в изучении родного языка, национальной культуры и самореализации в не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держании программы по родному (русскому) языку предусматривается расширение сведений, имеющих отношение к вопросам реализации языковой системы в речи, внешней стороне существования языка: к многообразным связям русского языка с цивилизацией и культурой, государством и обществом. Программа по родному (русскому) языку отражает социокультурный контекст существования русского языка, в частности те языковые аспекты, которые обнаруживают прямую, непосредственную культурно-историческую обусловленность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ями изучения родного (русского) языка на уровне основного общего образования являются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гражданина и патриота, формирование российской гражданской идентичности в поликультурном и многоконфессиональном обществе, развитие представлений о родном русском языке как духовной, нравственной и культурной ценности народа, осознание национального своеобразия русского языка, формирование познавательного интереса, любви, уважительного отношения к русскому языку, а через него - к родной культуре, воспитание ответственного отношения к сохранению и развитию родного языка, воспитание уважительного отношения к культурам и языкам народов России, овладение культурой межнационального общения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знаний о национальной специфике русского языка и языковых единицах, прежде всего о лексике и фразеологии с национально-культурным компонентом значения,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, об основных нормах русского литературного языка, о национальных особенностях русского речевого этикета;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</w:t>
        <w:tab/>
        <w:t>коммуникативных умений и культуры реч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х свободное владение русским литературным языком в разных сферах и ситуациях его использования, обогащение словарного запаса и грамматического строя речи обучающихся,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tabs>
          <w:tab w:val="clear" w:pos="708"/>
          <w:tab w:val="left" w:pos="3435" w:leader="none"/>
          <w:tab w:val="left" w:pos="5871" w:leader="none"/>
          <w:tab w:val="left" w:pos="921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</w:t>
        <w:tab/>
        <w:t>познавательных</w:t>
        <w:tab/>
        <w:t>и интеллектуальных</w:t>
        <w:tab/>
        <w:t>ум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, анализировать, сравнивать, классифицировать языковые факты, оценивать их с точки зрения нормативности, соответствия ситуации и сфере общ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текстовой деятельности, развитие умений функциональной грамотности осуществлять информационный поиск, извлекать и преобразовывать необходимую информацию, понимать и использовать тексты разных форматов (сплошной, несплошной текст, инфографика и другое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одному (русскому) языку, воспитание самостоятельности в приобретении знаний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ООО родной (русский) язык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рекомендованных для изучения родного (русского) языка, - 238 часов: в 5 классе - 68 часов (2 часа в неделю), в 6 классе - 68 часов (2 часа в неделю), в 7 классе - 34 часа (1 час в неделю), в 8 классе - 34 часа (1 час в неделю), в 9 классе - 34 (1 час в неделю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о родному (русскому) языку соответствует ФГОС ООО, опирается на содержание, представленное в предметной области «Русский язык и литература», имеет преимущественно практико-ориентированный характер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по родному (русскому) языку выделяются следующие блоки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блоке - «Язык и культура» - представлено содержание, изучение которого позволит раскрыть взаимосвязь языка и истории, языка и культуры народа, национально-культурную специфику русского языка, обеспечит овладение нормами русского речевого этикета в общении, выявление общего и специфического в языках и культурах русского народа и других народов Российской Федерации и мира, овладение культурой межнационального общ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блок - «Культура речи» - ориентирован на формирование у обучающихся ответственного и осознанного отношения к использованию русского языка во всех сферах жизни, повышение речевой культуры, практическое овладение культурой речи: навыками сознательного использования норм русского литературного языка в устной и письменной форме с учётом требований уместности, точности, логичности, чистоты, богатства и выразительности, понимание вариантов норм,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етьем блоке - «Речь. Речевая деятельность. Текст» -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обучающихся ситуациях общения: умений определять цели коммуникации, оценивать речевую ситуацию, учитывать коммуникативные намерения партнёра, выбирать стратегии коммуникации,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й программы</w:t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-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- язык русской художественной литератур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ая история русской письменности. Создание славянского алфави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ому подобное), слова с национально-культурным компонентом значения, народно-поэтические символы, народно-поэтические эпитеты, прецедентные имена в русских народных и литературных сказках, народных песнях, былинах, художественной литературе. 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ая специфика слов с живой внутренней формой. Метафоры общеязыковые и художественные, их национально-культурная специфика. Метафора, олицетворение, эпитет как изобразительные средства. Загадки. Метафоричность русской загадк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человека (барышня - об изнеженной, избалованной девушке, сухарь - о сухом, неотзывчивом человеке, сорока - о болтливой женщине и тому подобное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латые слова и выражения из русских народных и литературных сказок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е имена. Имена исконно русские (славянские) и заимствованные, краткие сведения по их этимологии. Имена, которые не являются исконно русскими, но воспринимаются как таковые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звестные старинные русские города. Происхождение их назва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историей и этимологией некоторых слов.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е и подвижное ударение в именах существительных, именах прилагательных, глаголах. Омографы: ударение как маркер смысла слова. Произносительные варианты орфоэпической норм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. Лексические нормы употребления имён существительных, прилагательных, глаголов в современном русском литературном языке. Стилистические варианты лексической нормы (книжный, общеупотребительный, разговорный и просторечный) употребления имён существительных, прилагательных, глаголов в речи. Типичные примеры нарушения лексической нормы, связанные с употреблением имён существительных, прилагательных, глаголов в современном русском литературном язык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рамматические нормы современного русского литературного языка. Род заимствованных несклоняемых имён существительных, род сложных существительных, род имён собственных (географических названий). Формы существительных мужского рода множественного числа с окончания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а(-я), -ы(-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ающиеся по смыслу. Литературные, разговорные, устарелые и профессиональные особенности формы именительного падежа множественного числа существительных мужского род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,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ая деятельность. Текст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и речь. Средства выразительной устной речи (тон, тембр, темп), способы тренировки (скороговорки). Интонация и жест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. Композиционные формы описания, повествования, рассужд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разновидности языка. Разговорная речь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ьба, извинение как жанры разговорной реч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-деловой стиль. Объявление (устное и письменное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научный стиль. План ответа на уроке, план текста. Публицистический стиль. Устное выступление. Девиз, слоган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художественной литературы. Литературная сказк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ак далее).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угое Использование диалектной лексики в произведениях художественной литератур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ому подобное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рфоэпические нормы современного русского литературного языка. Произносительные различия в русском языке, обусловленные темпом речи. Стилистические особенности произношения и ударения (литературные, разговорные, устарелые и профессиональные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ы и варианты нормы произношения заимствованных слов, отдельных грамматических форм, нормы ударения в отдельных формах: ударение в форме родительного падежа множественного числа существительных, ударение в кратких формах прилагательных, подвижное ударение в глаголах, ударение в формах глагола прошедшего времени, ударение в возвратных глаголах в формах прошедшего времени мужского рода, ударение в формах глаголов II спряжени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ить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. Синонимы и точность речи. Смысловые, стилистические особенности употребления синонимов. Антонимы и точность речи. Смысловые, стилистические особенности употребления антонимов. Лексические омонимы и точность речи. Смысловые, стилистические особенности употребления лексических омонимов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е речевые ошибки, связанные с употреблением синонимов, антонимов и лексических омонимов в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грамматические нормы современного русского литературного языка. Отражение вариантов грамматической нормы в словарях и справочниках. Склонение русских и иностранных имён и фамилий, названий географических объектов, именительный падеж множественного числа существительных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а/-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ы/-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ительный падеж множественного числа существительных мужского и среднего рода с нулевым окончанием и оконча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ительный падеж множественного числа существительных женского рода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рительный падеж множественного числа существительных 3-го склонении, родительный падеж единственного числа существительных мужского род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ы грамматической нормы: литературные и разговорные падежные формы имён существ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употребления имён прилагательных в формах сравнительной степени, в краткой форме, местоимений, порядковых и количественных числительны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ые особенности речевого этикета. Принципы этикетного общения, лежащие в основе национального речевого этикета. Устойчивые формулы речевого этикета в общении. Этикетные формулы начала и конца общения, похва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омплимента, благодарности, сочувствия, утешения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ь. Речевая деятельность. Текст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. Тексты описательного типа: определение, собственно описание, пояснени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. Рассказ о событии, «бывальщины». 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цистический стиль. Устное выступление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480" w:before="0" w:after="0"/>
        <w:ind w:left="7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языка как объективный процесс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рфоэпические нормы современного русского литературного языка. Нормы ударения в глаголах,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. Основные и допустимые варианты акцентологической норм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. 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рамматические нормы современного русского литературного языка. Отражение вариантов грамматической нормы в словарях и справочниках. 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: очутиться, победить, убедить, учредить, утвердить), формы глаголов совершенного и несовершенного вида, формы глаголов в повелительном наклонен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и разговорный варианты грамматической нормы (махаешь - машешь, обусловливать, сосредоточивать, уполномочивать, оспаривать, удостаивать, облагораживать). Варианты грамматической нормы: литературные и разговорные падежные формы причастий, типичные ошибки употребления деепричастий, нареч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этикетная речевая манера общен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ая деятельность. Текст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. Виды абзацев. Основные типы текстовых структур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. Спор, виды спора. Корректные приёмы ведения спора. Дискусс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Сильные позиции в художественных текстах. Притча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exact" w:line="480" w:before="0" w:after="0"/>
        <w:ind w:left="7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, русские слова как база и основной источник развития лексики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язычная лексика в разговорной речи, современной публицистике, в том числе в дисплейных текстах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й этикет. Благопожелание как ключевая идея речевого этикета. Речевой этикет и вежливость. «Ты»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«вы»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сском речевом этикете и в западноевропейском, американском речевых этикетах. Специфика приветствий у русских и других народов.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орфоэпические нормы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, безударный [о] в словах иноязычного происхождения, произношение парных по твёрдости-мягкости согласных перед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овах иноязычного происхождения, произношение безударного [а] посл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ш, произношение соче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ч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ч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ношение женских отчеств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-ична, -инич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ношение твёрдого [н] перед мягкими [ф’] и [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, произношение мягкого [н] перед 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  <w:shd w:fill="FFFFFF" w:val="clear"/>
          <w:lang w:eastAsia="ru-RU" w:bidi="ru-RU"/>
        </w:rPr>
        <w:t>чпщ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е акцентологические ошибки в современной речи. Основные лексические нормы современного русского литературного языка. 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, связанные с употреблением терминов. Нарушение точности словоупотребления заимствованных сло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рамматические нормы. Отражение вариантов грамматической нормы в современных грамматических словарях и справочниках. Варианты грамматической нормы согласования сказуемого с подлежащим. Типичные грамматические ошибки в согласовании и управлен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редствах массовой информации (далее - СМИ): изменение обращений, использования собственных имён. Этикетные речевые т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иёмы в коммуникации, помогающие противостоять речевой агрессии. Синонимия речевых формул.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ая деятельность. Текст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пособы и средства получения и переработки информац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аргументации: тезис, аргумент. Способы аргументации. Правила эффективной аргументац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. Самохарактеристика, самопрезентация, поздравлени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</w:t>
      </w:r>
    </w:p>
    <w:p>
      <w:pPr>
        <w:pStyle w:val="Normal"/>
        <w:widowControl w:val="false"/>
        <w:tabs>
          <w:tab w:val="clear" w:pos="708"/>
          <w:tab w:val="left" w:pos="4152" w:leader="none"/>
          <w:tab w:val="left" w:pos="5827" w:leader="none"/>
          <w:tab w:val="left" w:pos="7358" w:leader="none"/>
          <w:tab w:val="left" w:pos="8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научная дискуссия.</w:t>
        <w:tab/>
        <w:t>Стандартные</w:t>
        <w:tab/>
        <w:t>обороты</w:t>
        <w:tab/>
        <w:t>речи</w:t>
        <w:tab/>
        <w:t>для учас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-научной дискусс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exact" w:line="480" w:before="0" w:after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ому подобное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: активизация процесса заимствования иноязычных слов, «неологический бум» - рождение новых слов, изменение значений и переосмысление имеющихся в языке слов, их стилистическая переоценка, создание новой фразеологии.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реч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рфоэпические нормы современного русского литературного языка (обобщение)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 (обобщение). Лексическая сочетаемость слова и точность. Свободная и несвободная лексическая сочетаемость. Типичные ошибки, связанные с нарушением лексической сочетаем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, связанные с речевой избыточностью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толковые словари. Отражение вариантов лексической нормы в современных словарях. Словарные пометы. Основные грамматические нормы современного русского литературного языка (обобщение). 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е грамматические ошибки в предложно-падежном управлении. Нормы употребления причастных и деепричастных оборотов, предложений с косвенной речью, типичные ошибки в построении сложных предложен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ка и этикет в интернет-общении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ь. Речевая деятельность. Текст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цистический стиль. Проблемный очер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по родному (русскому) языку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одного (русского) языка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я программы по родному (русскому)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программы по родному (русскому)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жданского воспитани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, в том числе на основе примеров из литературных произведений, написанных на русском языке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триотического воспитания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одной (русский) язык»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русскому языку, к достижениям своей Родины - России, к науке, искусству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ховно-нравственного воспитания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неприятие асоциальных поступков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стетического воспитания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ругих народ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эмоционального воздействия искус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важности русского языка как средства коммуникации и самовыраж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к самовыражению в разных видах искусства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, в том числе навыки безопасного поведения в Интернет-среде в процессе языкового образовани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усском языке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ефлексии, признание своего права на ошибку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го же права другого человека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: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очно, логично выражать свою точку зрения на экологические проблемы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 развития языка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языковой и читательской культурой, навыками чтения как средства познания мира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исследовательской деятельности с учётом специфики языкового образовани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и к изменяющимся условиям социальной и природной среды: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енности, открытость опыту и знаниям других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ценивать риски и последствия, формировать опыт, находить позитивное в сложившейся ситуации;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рус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 как часть познавательных универсальных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выявлять и характеризовать существенные признаки языковых единиц, языковых явлений и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 информации, необходимой для решения поставленной учебной зада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;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 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общения</w:t>
      </w:r>
      <w:r>
        <w:rPr>
          <w:rFonts w:cs="Times New Roman" w:ascii="Times New Roman" w:hAnsi="Times New Roman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планировать и выполнять действия по её достижению: распределять роли, договариваться, обсуждать процесс и результат совместной работы, обобщать мнения нескольких человек, проявлять готовность руководить, выполнять поручения, подчинятьс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умения самоорганизации как часть регулятивных универсальных учебных действий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 ориентироваться в различных подходах к принятию решений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е, принятие решения в группе, принятие решения группой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,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эмоционального интеллекта</w:t>
      </w:r>
      <w:r>
        <w:rPr>
          <w:rFonts w:cs="Times New Roman" w:ascii="Times New Roman" w:hAnsi="Times New Roman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, понимать мотивы и намерения другого человека, анализируя речевую ситуацию, регулировать способ выражения собственных эмоций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умения принимать себя и других</w:t>
      </w:r>
      <w:r>
        <w:rPr>
          <w:rFonts w:cs="Times New Roman" w:ascii="Times New Roman" w:hAnsi="Times New Roman"/>
          <w:sz w:val="24"/>
          <w:szCs w:val="24"/>
        </w:rPr>
        <w:t xml:space="preserve"> как часть регулятивных универсальных учебных действ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, признавать своё и чужое право на ошиб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, проявлять открытость; осознавать невозможность контролировать всё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русского родного языка в жизни общества и государства, в современном мире, в жизни человека, осознавать важность бережного отношения к родному языку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доказывающие, что изучение русского языка позволяет лучше узнать историю и культуру страны (в рамках изученного)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правильно объяснять значения изученных слов с национально-культурным компонентом,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характеризовать слова с живой внутренней формой, специфическим оценочно-характеризующим значением (в рамках изученного), понимать и объяснять национальное своеобразие общеязыковых и художественных метафор, народных и поэтических слов-символов, обладающих традиционной метафорической образностью; правильно употреблять их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рылатые слова и выражения из русских народных и литературных сказок; пословицы и поговорки, объяснять их значения (в рамках изученного), правильно употреблять их в речи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личных именах исконно русских (славянских) и заимствованных (в рамках изученного), именах, входящих в состав пословиц и поговорок и имеющих в силу этого определённую стилистическую окраску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взаимосвязь происхождения названий старинных русских городов и истории народа, истории языка (в рамках изученного)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 словари, словари пословиц и поговорок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синонимов, антонимов; словари эпитетов, метафор и сравнений, учебные этимологические словари,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современном русском литературном язык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показателях хорошей и правильной реч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роли А.С. Пушкина в развитии современного русского литературного языка (в рамках изученного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арианты орфоэпической и акцентологической нормы, употреблять слова с учётом произносительных вариантов орфоэпической нормы (в рамках изученного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тоянное и подвижное ударение в именах существительных, именах прилагательных, глаголах (в рамках изученного), соблюдать нормы ударения в отдельных грамматических формах имён существительных, прилагательных, глаголов (в рамках изученного), анализировать смыслоразличительную роль ударения на примере омографов; корректно употреблять омографы в письменной реч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употребления синонимов, антонимов, омонимов (в рамках изученного), употреблять слова в соответствии с их лексическим значением и правилами лексической сочетаемости; употреблять имена существительные, прилагательные, глаголы с учётом стилистических норм современного русского язы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ичные речевые ошибки, выявлять и исправлять речевые ошибки в устной речи, различать типичные ошибки, связанные с нарушением грамматической нормы, выявлять и исправлять грамматические ошибки в устной и письменной реч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кетные формы и формулы обращения в официальной и неофициальной речевой ситуации, современные формулы обращения к незнакомому человеку, соблюдать принципы этикетного общения, лежащие в основе национального речевого этикета, соблюдать русскую этикетную вербальную и невербальную манеру общ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, орфоэпические словари, словари синонимов, антонимов, грамматические словари и справочники, в том числе мультимедийные, использовать орфографические словари и справочники по пунктуац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речевой деятельности для решения учебных задач, владеть элементами интонации, выразительно читать тексты, уместно использовать коммуникативные стратегии и тактики устного общения (просьба, принесение извинений), инициировать диалог и поддерживать его, сохранять инициативу в диалоге, завершать диалог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(в том числе с использованием образца) тексты разных функционально-смысловых типов речи, составлять планы разных видов, план устного ответа на уроке, план прочитанного текс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явления (в устной и письменной форме) с учётом речевой ситу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создавать тексты публицистических жанров (девиз, слоган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ольклорные и художественные тексты или их фрагменты (народные и литературные сказки, рассказы, былины, пословицы, загадки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обственные тексты с целью совершенствования их содержания и формы, сопоставлять черновой и отредактированный текс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0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как результат проектной (исследовательской) деятельности, оформлять результаты проекта (исследования), представлять их в устной форме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и исторического развития русского языка с историей общества, приводить примеры исторических изменений значений и форм слов (в рамках изученног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и русского литературного</w:t>
        <w:tab/>
        <w:t>языка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старославянского языка в становлении современного русского литературного языка (в рамках изученног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различия между литературным языком и диалектами, распознавать диалектизмы, объяснять национально-культурное своеобразие диалектизмов (в рамках изученног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характеризовать роль заимствованной лексики в современном русском языке, выявлять причины лексических заимствований, характеризовать процессы заимствования иноязычных слов как результат взаимодействия национальных культур, приводить примеры, характеризовать особенности освоения иноязычной лексики, целесообразно</w:t>
        <w:tab/>
        <w:t>употреблять иноязычные</w:t>
        <w:tab/>
        <w:t>слов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имствованные фразеологизм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пополнения лексического состава языка, определять значения современных неологизмов (в рамках изученног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толковывать значения фразеологических оборотов с национально-культурным компонентом (с помощью фразеологического словаря), знать (в рамках изученного) историю происхождения таких фразеологических оборотов, уместно употреблять и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 словари, словари пословиц и поговорок, фразеологические словари, словари иностранных слов; словари синонимов, антонимов, учебные этимологические словари,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ударения в отдельных грамматических формах имён существительных, имён прилагательных, глаголов (в рамках изученного), различать варианты орфоэпической и акцентологической нормы, употреблять слова с учётом произносительных вариантов современной орфоэпической норм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 и требованием лексической сочетаемости, соблюдать нормы употребления синонимов, антонимов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имена существительные, имена прилагательные, местоимения, порядковые и количественные числительные в соответствии с нормами современного русского литературного языка (в рамках изученног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анализировать и исправлять типичные речевые ошибки в устной и письменной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точки зрения норм современного русского литературного языка чужую и собственную речь (в рамках изученного), корректировать свою речь с учётом её соответствия основным нормам современного литературного язы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усскую этикетную вербальную и невербальную манеру общения, использовать принципы этикетного общения, лежащие в основе национального русского речевого этикета, этикетные формулы начала и конца общения, похвалы и комплимента, благодарности, сочувствия, утешения и так дале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, орфоэпические словари, словари синонимов, антонимов, грамматические словари и справочники, в том числе мультимедийные, использовать орфографические словари и справочники по пунктуаци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речевой деятельности для решения учебных задач, выбирать и использовать различные виды чтения в соответствии с его целью, владеть умениями информационной переработки прослушанного или прочитанного текста, основными способами и средствами получения, переработки и преобразования информации, использовать информацию словарных статей энциклопедического и лингвистических словарей для решения учебных задач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ы описательного типа (определение понятия, пояснение, собственно описание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жанры разговорной речи (рассказ о событии, «бывальщины» и другое) в ситуациях неформального общ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учебно-научные тексты (различные виды ответов на уроке) в письменной и устной форм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создании устного научного сообщения языковые средства, способствующие его композиционному оформлению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как результат проектной (исследовательской) деятельности, оформлять результаты проекта (исследования), представлять их в устной форме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нешние причины исторических изменений в русском языке (в рамках изученного), приводить примеры, распознавать и характеризовать устаревшую</w:t>
        <w:tab/>
        <w:t>лексику с национально-культурным компонентом значения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змы, архаизмы), понимать особенности её употребления в текстах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цессы перераспределения пластов лексики между активным и пассивным запасом, приводить примеры актуализации устаревшей лексики в современных контекстах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лингвистические и нелингвистические причины лексических заимствований, определять значения лексических заимствований последних десятилетий, целесообразно употреблять иноязычные слова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 словари, словари пословиц и поговорок, фразеологические словари, словари иностранных слов, словари синонимов, антонимов, учебные этимологические словари,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ударения в глаголах, причастиях, деепричастиях, наречиях, в словоформах с непроизводными предлогами (в рамках изученного), различать основные и допустимые нормативные варианты постановки ударения в глаголах, причастиях, деепричастиях, наречиях, в словоформах с непроизводными предлогами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 и требованием лексической сочетаемости, соблюдать нормы употребления паронимов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азличать типичные грамматические ошибки (в рамках изученного), корректировать устную и письменную речь с учётом её соответствия основным нормам современного литературного языка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с учётом вариантов современных орфоэпических, грамматических и стилистических норм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точки зрения норм современного русского литературного языка чужую и собственную речь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ципы этикетного общения, лежащие в основе национального русского речевого этикета (запрет на употребление грубых слов, выражений, фраз, исключение категоричности в разговоре и так далее), соблюдать нормы русского невербального этикета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, орфоэпические словари, словари синонимов, антонимов, паронимов, грамматические словари и справочники, в том числе мультимедийные, использовать орфографические словари и справочники по пунктуации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речевой деятельности для решения учебных задач, владеть умениями информационной переработки прослушанного или прочитанного текста, основными способами и средствами получения, переработки и преобразования информации, использовать информацию словарных статей энциклопедического и лингвистических словарей для решения учебных задач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радиции русского речевого общения, уместно использовать коммуникативные стратегии и тактики при контактном общении: убеждение, комплимент, спор, дискуссия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ко-смысловую структуру текста, распознавать виды абзацев, распознавать и анализировать разные типы заголовков текста, использовать различные типы заголовков при создании собственных текстов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ы рекламного типа, текст в жанре путевых заметок, анализировать художественный текст с использованием его сильных позиций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как результат проектной (исследовательской) деятельности, оформлять результаты проекта (исследования), представлять их в устной и письменной форме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ами информационной безопасности при общении в социальных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и развития лексического состава русского языка, характеризовать лексику русского языка с точки зрения происхождения (в рамках изученного с использованием словарей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ять роль старославянского языка в развитии русского литературного языка, характеризовать особенности употребления старославянизмов в современном русском языке (в рамках изученного с использованием словарей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 с использованием словарей), сфере функционирования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лексических заимствований последних десятилетий и особенности их употребления в разговорной речи, современной публицистике, в том числе в дисплейных текстах, оценивать целесообразность их употребления, целесообразно употреблять иноязычные слов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их особенностях русского речевого этикета (обращение), характеризовать основные особенности современного русского речевого этикет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 словари, словари иностранных слов, фразеологические словари, словари пословиц и поговорок, крылатых слов и выражений, словари синонимов, антонимов, учебные этимологические словари,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арианты орфоэпической и акцентологической нормы, употреблять слова с учётом произносительных и стилистических вариантов современной орфоэпической нормы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ктивных процессах современного русского языка в области произношения и ударения (в рамках изученного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 и требованием лексической сочетаемости, соблюдать нормы употребления синонимов, антонимов, омонимов, паронимов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употреблять термины в текстах учебно-научного стиля, в публицистических и художественных текстах (в рамках изученного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точки зрения норм современного русского литературного языка чужую и собственную речь, корректировать речь с учётом её соответствия основным нормам современного литературного язык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ичные ошибки согласования и управления в русском языке, редактировать предложения с целью исправления синтаксических грамматических ошибок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оценивать активные процессы в речевом этикете (в рамках изученного), использовать приёмы, помогающие противостоять речевой агрессии, соблюдать русскую этикетную вербальную и невербальную манеру общения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, орфоэпические словари, словари синонимов, антонимов, паронимов, грамматические словари и справочники, в том числе мультимедийные, использовать орфографические словари и справочники по пунктуаци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речевой деятельности для решения учебных задач, владеть умениями информационной переработки прослушанного или прочитанного текста, основными способами и средствами получения, переработки и преобразования информации; использовать графики, диаграммы, план, схемы для представления информаци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и правила эффективной аргументации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-научного общения, стандартные обороты речи и знание правил корректной дискуссии; участвовать в дискусси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ные элементы и языковые особенности письма как жанра публицистического стиля речи, создавать сочинение в жанре письма (в том числе электронного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как результат проектной (исследовательской) деятельности, оформлять результаты проекта (исследования), представлять их в устной и письменной форм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учебно-научные сообщения различных видов, составлять рецензию на реферат, на проектную работу одноклассника, доклад, принимать участие в учебно-научной дискуссии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ами информационной безопасности при общении в социальных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толковывать значения русских слов с национально-культурным компонентом (в рамках изученного), правильно употреблять их в речи, иметь представление о русской языковой картине мира, приводить примеры национального своеобразия, богатства, выразительности родного русского языка, анализировать национальное своеобразие общеязыковых и художественных метаф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лючевых словах русской культуры, текстах с точки зрения употребления в</w:t>
        <w:tab/>
        <w:t>них ключевых</w:t>
        <w:tab/>
        <w:t>слов</w:t>
        <w:tab/>
        <w:t>русской</w:t>
        <w:tab/>
        <w:t>куль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изученног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толковывать значения фразеологических оборотов с национально-культурным компонентом, анализировать историю происхождения фразеологических оборотов, уместно употреблять их, распознавать источники крылатых слов и выражений (в рамках изученного), правильно употреблять пословицы, поговорки,</w:t>
        <w:tab/>
        <w:t>крылатые</w:t>
        <w:tab/>
        <w:t>слова</w:t>
        <w:tab/>
        <w:t>и</w:t>
        <w:tab/>
        <w:t>выраж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ситуациях речевого общения (в рамках изученног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внешних и внутренних факторов изменений в русском языке (в рамках изученного), иметь представление об основных активных процессах в современном русском языке (основные тенденции, отдельные примеры в рамках изученног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обенностях новых иноязычных заимствований в современном русском языке, определять значения лексических заимствований последних десятиле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неологизмы по сфере употребления и стилистической окраске, целесообразно употреблять иноязычные сло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зменения лексических значений слов и их стилистической окраски в современном русском языке (на конкретных примерах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 словари, словари иностранных слов, фразеологические словари, словари пословиц и поговорок, крылатых слов и выражений, словари синонимов, антонимов, учебные этимологические словари,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активные процессы в области произношения и ударения (в рамках изученного), способы фиксации произносительных норм в современных орфоэпических словар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арианты орфоэпической и акцентологической нормы, соблюдать нормы произношения и ударения в отдельных грамматических формах самостоятельных частей речи (в рамках изученного), употреблять слова с учётом произносительных вариантов современной орфоэпической нор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 и требованием лексической сочетаемости (в рамках изученного); распознавать частотные примеры тавтологии и плеоназ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интаксические нормы современного русского литературного языка: предложно-падежное управление, построение простых предложений, сложных предложений разных видов, предложений с косвенной речь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справлять типичные ошибки в предложно-падежном управлении, построении простых предложений, сложных предложений разных видов, предложений с косвенной речь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точки зрения норм, вариантов норм современного русского литературного языка чужую и собственную речь, корректировать речь с учётом её соответствия основным нормам и вариантам норм современного литературного язы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общении в Интернет-среде этикетные формы и устойчивые формулы, принципы этикетного общения, лежащие в основе национального русского речевого этикета, соблюдать нормы русского этикетного речевого поведения в ситуациях делового общ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ковые, орфоэпические словари, словари синонимов, антонимов, паронимов, грамматические словари и справочники, в том числе мультимедийные, использовать орфографические словари и справочники по пунктуаци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Текс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, в том числе сочетающих разные форматы представления информации (инфографика, диаграмма, дисплейный текст и другое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мениями информационной переработки прослушанного или прочитанного текста, основными способами и средствами получения, переработки и преобразования информации (аннотация, конспект), использовать графики, диаграммы, схемы для представления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ные элементы и языковые особенности анекдота, шутки, уместно использовать жанры разговорной речи в ситуациях неформального общ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ные элементы и языковые особенности делового пись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учебно-научные сообщения различных видов, отзыв на проектную работу одноклассника, принимать участие в учебно-научной диску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в собственной речевой практике прецедентные текс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ы публицистических жанров (проблемный очерк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как результат проектной (исследовательской) деятельности, оформлять реферат в письменной форме и представлять его в устной и письменной фор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ами информационной безопасности при общении в социальных</w:t>
      </w:r>
    </w:p>
    <w:p>
      <w:pPr>
        <w:pStyle w:val="Style16"/>
        <w:tabs>
          <w:tab w:val="clear" w:pos="708"/>
          <w:tab w:val="left" w:pos="401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-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- язык русской художестве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история русской письменности. Создание славянского алфави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ому подобное), слова с национально-культурным компонентом значения, народно-поэтические символы, народно-поэтические эпитеты, прецедентные имена в русских народных и литературных сказках, народных песнях, былинах, художественной литературе. 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специфика слов с живой внутренней формой. Метафоры общеязыковые и художественные, их национально-культурная специфика. Метафора, олицетворение, эпитет как изобразительные средства. Загадки. Метафоричность русской загад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человека (барышня - об изнеженной, избалованной девушке, сухарь - о сухом, неотзывчивом человеке, сорока - о болтливой женщине и тому подоб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латые слова и выражения из русских народных и литературных сказок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имена. Имена исконно русские (славянские) и заимствованные, краткие сведения по их этимологии. Имена, которые не являются исконно русскими, но воспринимаются как таковые. Имена, входящие в состав пословиц и поговорок, и имеющие в силу этого определённую стилистическую окрас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звестные старинные русские города. Происхождение их наз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историей и этимологией некотор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0/12/20/urok-russkogo-yazyka-v-9-klasse-russkiy-yazyk-natsionalny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язык – национальный язык русского народа» (Н. А. Бараховска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ivki.ru/svit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виток — История письменности на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character.webzon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сское письмо: происхождение письменности, рукописи, шриф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lrc-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писные памятники Древней Руси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imena.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Имена.org — популярно об именах и фамил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9/08/12/natsionalno-kulturnaya-spetsifika-russk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ционально-культурная специфика фразеологизмов (Т. В. Филиппов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tekhnologiya/library/2012/01/31/konspekt-uroka-istoriya-russkogo-kostyuma-i-prezentatsi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ого костюма (Т. В. Клафт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слов (слова, называющие предметы традиционного русского быта) (О. В. Игнатюк)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nachalnaya-shkola/russkii-yazyk/2020/06/04/proishozhdenie-slov-slova-nazyvayushchie-predmet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 (Г. Н. Желдыбина)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18/11/05/konspekt-uroka-po-russkomu-yazyku-sredstva-hudozhestvenno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ших имён (Г. А. Зейналова)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istoriya/library/2016/01/29/urok-znachenie-nashih-ime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русские города (В. А. Барыбин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nachalnaya-shkola/istoriya/2012/11/27/konspekt-uroka-po-istorii-na-temu-starinnye-gorod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и подвижное ударение в именах существительных, именах прилагательных, глаголах. Омографы: ударение как маркер смысла слова. Произносительные варианты орфоэпической нор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 Лексические нормы употребления имён существительных, прилагательных, глаголов в современном русском литературном языке. Стилистические варианты лексической нормы (книжный, общеупотребительный, разговорный и просторечный) употребления имён существительных, прилагательных, глаголов в речи. Типичные примеры нарушения лексической нормы, связанные с употреблением имён существительных, прилагательных, глаголов в современном русском литературн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грамматические нормы современного русского литературного языка. Род заимствованных несклоняемых имён существительных, род сложных существительных, род имён собственных (географических названий). Формы существительных мужского рода множественного числа с оконча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-а(-я), -ы(-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ающиеся по смыслу. Литературные, разговорные, устарелые и профессиональные особенности формы именительного падежа множественного числа существительных мужского р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,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stihi-rus.ru/pravil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ые правила грамматики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 (О. В. Гори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13/10/27/orfoepicheskie-nor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варианте нормы. Равноправные и допустимые варианты произношения (Ю. В. Некрасо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9/11/30/konspekt-uroka-po-rodnomu-russkomu-yazyku-te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 русского языка (И. В. Литяги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npo-spo/gumanitarnye-nauki/library/2019/03/01/otkrytyy-urok-leksicheskie-normy-russkogo-yazy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(Н. Ф. Черноморская)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korrektsionnaya-pedagogika/library/2014/03/07/rechevoy-etik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ь. Средства выразительной устной речи (тон, тембр, темп), способы тренировки (скороговорки). Интонация и жес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Композиционные формы описания, повествования, рас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разновидности языка. Разговорная реч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ьба, извинение как жанры разговор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-деловой стиль. Объявление (устное и письмен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учный стиль. План ответа на уроке, план текста. Публицистический стиль. Устное выступление. Девиз, слог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художественной литературы. Литературная сказ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ак дале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Виды речевой деятельности (И. И. Багманов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distantsionnoe-obuchenie/library/2020/05/11/yazyk-i-rech-vidy-rechevoy-deyatelnos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Описание. Повествование. Рассуждение (Н. В. Аникеев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14/11/10/tipy-rechi-povestvovanie-opisanie-rassuzhdeni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(Н. А. Орлянска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12/12/15/ofitsialno-delovoy-sti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стиль речи  (Н. А. Ручина)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npo-spo/gumanitarnye-nauki/library/2015/09/23/hudozhestvennyy-stil-rech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угое Использование диалектной лексики в произведениях художестве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ому подоб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ivki.ru/svit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виток — История письменности на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character.webzon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сское письмо: происхождение письменности, рукописи, шриф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lrc-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писные памятники Древней Руси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slova.nd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Крылатые слова и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лекты как часть народной культуры» (Осипова Л.Г.) -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20/11/08/urok-rodnogo-russkogo-yazyka-v-6-klasse-dialekt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мствованные слова» (Ханакова С.В.)-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1/02/02/integrirovannyy-urok-po-russkomu-yazyku-zaimstvovannye-slo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-культурная специфика русской фразеологии» (Филиппова Т.В.)-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9/08/12/natsionalno-kulturnaya-spetsifika-russko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 Произносительные различия в русском языке, обусловленные темпом речи. Стилистические особенности произношения и ударения (литературные, разговорные, устарелые и профессиональны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и варианты нормы произношения заимствованных слов, отдельных грамматических форм, нормы ударения в отдельных формах: ударение в форме родительного падежа множественного числа существительных, ударение в кратких формах прилагательных, подвижное ударение в глаголах, ударение в формах глагола прошедшего времени, ударение в возвратных глаголах в формах прошедшего времени мужского рода, ударение в формах глаголов II спряжения на -и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 Синонимы и точность речи. Смысловые, стилистические особенности употребления синонимов. Антонимы и точность речи. Смысловые, стилистические особенности употребления антонимов. Лексические омонимы и точность речи. Смысловые, стилистические особенности употребления лексических омоним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речевые ошибки, связанные с употреблением синонимов, антонимов и лексических омонимов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 Отражение вариантов грамматической нормы в словарях и справочниках. Склонение русских и иностранных имён и фамилий, названий географических объектов, именительный падеж множественного числа существительных на -а/-я и -ы/-и, родительный падеж множественного числа существительных мужского и среднего рода с нулевым окончанием и окончанием -ов, родительный падеж множественного числа существительных женского рода на -ня, творительный падеж множественного числа существительных 3-го склонении, родительный падеж единственного числа существительных мужского р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грамматической нормы: литературные и разговорные падежные формы имён существительных. Нормативные и ненормативные формы имён существительных. Типичные грамматические ошиб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употребления имён прилагательных в формах сравнительной степени, в краткой форме, местоимений, порядковых и количественных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особенности речевого этикета. Принципы этикетного общения, лежащие в основе национального речевого этикета. Устойчивые формулы речевого этикета в общении. Этикетные формулы начала и конца общения, похв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плимента, благодарности, сочувствия, утеш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stihi-rus.ru/pravil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ые правила грамматики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фоэпические нормы» (Акиньшина А.Г.)-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0/06/18/orfoepicheskie-norm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онимы и точность в речи» (Зуева И.А.) -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20/08/06/urok-rodnogo-russkogo-yazyka-dlya-6-klass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й этикет» (Афанасьева И.С.) -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0/12/20/prezentatsiya-rechevoy-etik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е приёмы чтения. Предтекстовый, текстовый и послетекстовый этап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Тексты описательного типа: определение, собственно описание, пояс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. Рассказ о событии, «бывальщины». 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. Устное выступл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 мы знаем о родном языке» (Манина Н.К.) -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7/02/08/tehnologicheskaya-karta-uroka-rodnogo-yazyk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угое Использование диалектной лексики в произведениях художестве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ому подоб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ivki.ru/svit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виток — История письменности на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character.webzon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сское письмо: происхождение письменности, рукописи, шриф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lrc-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писные памятники Древней Руси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slova.nd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Крылатые слова и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лекты как часть народной культуры» (Осипова Л.Г.) -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20/11/08/urok-rodnogo-russkogo-yazyka-v-6-klasse-dialekt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мствованные слова» (Ханакова С.В.)-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1/02/02/integrirovannyy-urok-po-russkomu-yazyku-zaimstvovannye-slo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-культурная специфика русской фразеологии» (Филиппова Т.В.)-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9/08/12/natsionalno-kulturnaya-spetsifika-russko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 Произносительные различия в русском языке, обусловленные темпом речи. Стилистические особенности произношения и ударения (литературные, разговорные, устарелые и профессиональны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и варианты нормы произношения заимствованных слов, отдельных грамматических форм, нормы ударения в отдельных формах: ударение в форме родительного падежа множественного числа существительных, ударение в кратких формах прилагательных, подвижное ударение в глаголах, ударение в формах глагола прошедшего времени, ударение в возвратных глаголах в формах прошедшего времени мужского рода, ударение в формах глаголов II спряжения на -ит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 Синонимы и точность речи. Смысловые, стилистические особенности употребления синонимов. Антонимы и точность речи. Смысловые, стилистические особенности употребления антонимов. Лексические омонимы и точность речи. Смысловые, стилистические особенности употребления лексических омоним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речевые ошибки, связанные с употреблением синонимов, антонимов и лексических омонимов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 Отражение вариантов грамматической нормы в словарях и справочниках. Склонение русских и иностранных имён и фамилий, названий географических объектов, именительный падеж множественного числа существительных на -а/-я и -ы/-и, родительный падеж множественного числа существительных мужского и среднего рода с нулевым окончанием и окончанием -ов, родительный падеж множественного числа существительных женского рода на -ня, творительный падеж множественного числа существительных 3-го склонении, родительный падеж единственного числа существительных мужского р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грамматической нормы: литературные и разговорные падежные формы имён существительных. Нормативные и ненормативные формы имён существительных. Типичные грамматические ошиб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употребления имён прилагательных в формах сравнительной степени, в краткой форме, местоимений, порядковых и количественных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особенности речевого этикета. Принципы этикетного общения, лежащие в основе национального речевого этикета. Устойчивые формулы речевого этикета в общении. Этикетные формулы начала и конца общения, похв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плимента, благодарности, сочувствия, утеш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stihi-rus.ru/pravil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ые правила грамматики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фоэпические нормы» (Акиньшина А.Г.)-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0/06/18/orfoepicheskie-norm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онимы и точность в речи» (Зуева И.А.) -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20/08/06/urok-rodnogo-russkogo-yazyka-dlya-6-klass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й этикет» (Афанасьева И.С.) -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usskiy-yazyk/library/2020/12/20/prezentatsiya-rechevoy-etik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е приёмы чтения. Предтекстовый, текстовый и послетекстовый этап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Тексты описательного типа: определение, собственно описание, пояс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. Рассказ о событии, «бывальщины». 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. Устное выступл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 мы знаем о родном языке» (Манина Н.К.) -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nsportal.ru/shkola/rodnoy-yazyk-i-literatura/library/2017/02/08/tehnologicheskaya-karta-uroka-rodnogo-yazyk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языка как объективный процесс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заимствования последних десятилетий. Употребление иноязычных слов как проблема культуры ре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ivki.ru/svit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виток — История письменности на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character.webzon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сское письмо: происхождение письменности, рукописи, шриф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lrc-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писные памятники Древней Руси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аревшие слова» (Кидяева В.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20/03/04/ustarevshie-slov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 Нормы ударения в глаголах,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. Основные и допустимые варианты акцентологической нор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 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, связанные с употреблением паронимов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 Отражение вариантов грамматической нормы в словарях и справочниках. 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: очутиться, победить, убедить, учредить, утвердить), формы глаголов совершенного и несовершенного вида, формы глаголов в повелительном наклон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и разговорный варианты грамматической нормы (махаешь - машешь, обусловливать, сосредоточивать, уполномочивать, оспаривать, удостаивать, облагораживать). Варианты грамматической нормы: литературные и разговорные падежные формы причастий, типичные ошибки употребления деепричастий, нареч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этикетная речевая манера общен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stihi-rus.ru/pravil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ые правила грамматики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русского речевого общения. Коммуникативные стратегии и тактики устного общения: убеждение, комплимент, уговаривание, похва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Виды абзацев. Основные типы текстовых структур. Заголовки текстов, их типы. Информативная функция заголовков. Тексты аргументативного типа: рассуждение, доказательство, объяс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. Спор, виды спора. Корректные приёмы ведения спора. Дискусс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. Путевые записки. Текст рекламного объявления, его языковые и структурные особ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художественной литературы. Фактуальная и подтекстовая информация в текстах художественного стиля речи. Сильные позиции в художественных текстах. Притч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основная и дополнительная информация. Тез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du.skysmart.ru/student/mehadebab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язычная лексика в разговорной речи, современной публицистике, в том числе в дисплейны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Специфика приветствий у русских и других народ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ivki.ru/svit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Свиток — История письменности на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character.webzon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сское письмо: происхождение письменности, рукописи, шриф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lrc-li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укописные памятники Древней Руси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 в потоке времени</w:t>
              <w:br/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9/11/02/russkoe-slovo-v-potoke-vremeni-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, безударный [о] в словах иноязычного происхождения, произношение парных по твёрдости-мягкости согласных перед е в словах иноязычного происхождения, произношение безударного [а] после ж и ш, произношение сочетания чн и чт, произношение женских отчеств на -ична, -инична, произношение твёрдого [н] перед мягкими [ф’] и [в5], произношение мягкого [н] перед чпщ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акцентологические ошибки в современной речи. Основные лексические нормы современного русского литературного языка. 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, связанные с употреблением терминов. Нарушение точности словоупотребления заимствован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амматические нормы. Отражение вариантов грамматической нормы в современных грамматических словарях и справочниках. Варианты грамматической нормы согласования сказуемого с подлежащим. Типичные грамматические ошибки в согласовании и управл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е процессы в речевом этикете. Новые варианты приветствия и прощания, возникшие в средствах массовой информации (далее - СМИ): изменение обращений, использования собственных имён. Этикетные речевые т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иёмы в коммуникации, помогающие противостоять речевой агрессии. Синонимия речевых форму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stihi-rus.ru/pravila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сновные правила грамматики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ые приёмы слушания. Предтекстовый, текстовый и послетекстовый этап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и средства получения и переработки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аргументации: тезис, аргумент. Способы аргументации. Правила эффективной арг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и его структура. Прямые и косвенные доказательства. Способы опровержения доводов оппонента: критика тезиса, критика аргументов, критика демон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. Самохарактеристика, самопрезентация, позд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 речи. Специфика оформления текста как результата проектной (исследовательской) деятельности. Реферат. Слово на защите рефера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учная дискуссия.</w:t>
              <w:tab/>
              <w:t>Стандартные</w:t>
              <w:tab/>
              <w:t>обороты</w:t>
              <w:tab/>
              <w:t>речи</w:t>
              <w:tab/>
              <w:t>для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ебно-научной диску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художественной литературы. Сочинение в жанре письма другу (в том числе электронного), страницы днев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. Употребление их в разговорной речи и в письме.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9/03/24/tema-stili-rechi-upotreblenie-ih-v-razgovornoy-rechi-i-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20/04/13/argumentatsiya-sposoby-argumentatsii-i-vid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67"/>
        <w:gridCol w:w="4246"/>
        <w:gridCol w:w="700"/>
        <w:gridCol w:w="1292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ому подоб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: активизация процесса заимствования иноязычных слов, «неологический бум» - рождение новых слов, изменение значений и переосмысление имеющихся в языке слов, их стилистическая переоценка, создание новой фразе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slova.nd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Крылатые слова и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тражение в русском языке культуры и истории русского народа"(Османова И.Н.) 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odnoy-yazyk-i-literatura/library/2019/11/26/konspekt-uroka-rodnogo-yazyka-russkogo-v-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"Крылатые выражения" (РыбинаЕ.Н.)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8/01/11/statya-krylatye-vyrazheniy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мствованная лексика в русском языке» (Санькова Е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8/08/01/zaimstvovannaya-leksika-v-russkom-yazyk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рфоэпические нормы современного русского литературного языка (обобщение). Активные процессы в области произношения и ударения. Отражение произносительных вариантов в современных орфоэпических словар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 (обобщение). Лексическая сочетаемость слова и точность. Свободная и несвободная лексическая сочетаемость. Типичные ошибки, связанные с нарушением лексической сочетае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избыточность и точность. Тавтология. Плеоназм. Типичные ошибки, связанные с речевой избыточн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толковые словари. Отражение вариантов лексической нормы в современных словарях. Словарные пометы. Основные грамматические нормы современного русского литературного языка (обобщение). Отражение вариантов грамматической нормы в современных грамматических словарях и справочниках. Словарные поме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грамматические ошибки в предложно-падежном управлении. Нормы употребления причастных и деепричастных оборотов, предложений с косвенной речью, типичные ошибки в построении слож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а и этикет в интернет-общении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text.ru/spell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фографии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фоэпические нормы современного русского языка». (Науменко Л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2/01/22/urok-v-9-klassefonetikaorfoepiyaorfoepicheskie-norm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ие нормы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уринец А.Г.) 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7/09/03/grammaticheskie-normy-yazy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тренажер "Нормы построения предложений с деепричастным оборотом"( Федосова Г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3/02/28/elektronnyy-trenazher-normy-postroeniya-predlozheniy-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 Речевая деятельность.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Интернете. Правила информационной безопасности при общении в социальных сетях. Контактное и дистант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образования текстов: аннотация, конспект. Использование графиков, диаграмм, схем для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. Анекдот, шут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-деловой стиль. Деловое письмо, его структурные элементы и языковые особ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учный стиль. Доклад, сообщение. Речь оппонента на защите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. Проблемный очер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художественной литературы. Диалогичность в художественном произведении. Текст и интертекст. Афоризмы. Прецедентные текс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lovarozhegov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ый словарь Ожегова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aznoe/library/2019/10/14/nauchnyy-stil-rech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(Зотова Ю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russkiy-yazyk/library/2012/08/03/prezentatsiya-po-teme-stili-rechi-razgovornyy-sti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тили речи: разговорный стиль"(Бутенко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informatika-i-ikt/library/2015/06/03/metodicheskaya-razrabotka-otkrytogo-uroka-na-tem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ая безопасность подростков в сетях интернет"(Оберт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⁃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nsportal.ru/shkola/russkiy-yazyk/library/2020/12/20/urok-russkogo-yazyka-v-9-klasse-russkiy-yazyk-natsionalnyy&amp;sa=D&amp;source=editors&amp;ust=1635493736785000&amp;usg=AOvVaw3emqqyUlomZm7lkYNU4VHx" TargetMode="External"/><Relationship Id="rId3" Type="http://schemas.openxmlformats.org/officeDocument/2006/relationships/hyperlink" Target="http://www.ivki.ru/svitok/" TargetMode="External"/><Relationship Id="rId4" Type="http://schemas.openxmlformats.org/officeDocument/2006/relationships/hyperlink" Target="http://character.webzone.ru/" TargetMode="External"/><Relationship Id="rId5" Type="http://schemas.openxmlformats.org/officeDocument/2006/relationships/hyperlink" Target="http://www.lrc-lib.ru/" TargetMode="External"/><Relationship Id="rId6" Type="http://schemas.openxmlformats.org/officeDocument/2006/relationships/hyperlink" Target="http://www.imena.org/" TargetMode="External"/><Relationship Id="rId7" Type="http://schemas.openxmlformats.org/officeDocument/2006/relationships/hyperlink" Target="https://slovarozhegova.ru/" TargetMode="External"/><Relationship Id="rId8" Type="http://schemas.openxmlformats.org/officeDocument/2006/relationships/hyperlink" Target="https://www.google.com/url?q=https://nsportal.ru/shkola/rodnoy-yazyk-i-literatura/library/2019/08/12/natsionalno-kulturnaya-spetsifika-russkoy&amp;sa=D&amp;source=editors&amp;ust=1635493736798000&amp;usg=AOvVaw1hR0eJ11NAApn5JZ-Wk5_h" TargetMode="External"/><Relationship Id="rId9" Type="http://schemas.openxmlformats.org/officeDocument/2006/relationships/hyperlink" Target="https://www.google.com/url?q=https://nsportal.ru/shkola/tekhnologiya/library/2012/01/31/konspekt-uroka-istoriya-russkogo-kostyuma-i-prezentatsiya&amp;sa=D&amp;source=editors&amp;ust=1635493736802000&amp;usg=AOvVaw2CrRyHmyTPCIHuFEkYWePT" TargetMode="External"/><Relationship Id="rId10" Type="http://schemas.openxmlformats.org/officeDocument/2006/relationships/hyperlink" Target="https://www.google.com/url?q=https://nsportal.ru/nachalnaya-shkola/russkii-yazyk/2020/06/04/proishozhdenie-slov-slova-nazyvayushchie-predmety&amp;sa=D&amp;source=editors&amp;ust=1635493736806000&amp;usg=AOvVaw1fqaaHJOBcPWbX8cVlXAmb" TargetMode="External"/><Relationship Id="rId11" Type="http://schemas.openxmlformats.org/officeDocument/2006/relationships/hyperlink" Target="https://www.google.com/url?q=https://nsportal.ru/shkola/russkiy-yazyk/library/2018/11/05/konspekt-uroka-po-russkomu-yazyku-sredstva-hudozhestvennoy&amp;sa=D&amp;source=editors&amp;ust=1635493736811000&amp;usg=AOvVaw02gzbrbvvDz0WDU4vQ6-a-" TargetMode="External"/><Relationship Id="rId12" Type="http://schemas.openxmlformats.org/officeDocument/2006/relationships/hyperlink" Target="https://www.google.com/url?q=https://nsportal.ru/shkola/istoriya/library/2016/01/29/urok-znachenie-nashih-imen&amp;sa=D&amp;source=editors&amp;ust=1635493736837000&amp;usg=AOvVaw33oZcgVlgnx_v9pSQvtH6h" TargetMode="External"/><Relationship Id="rId13" Type="http://schemas.openxmlformats.org/officeDocument/2006/relationships/hyperlink" Target="https://www.google.com/url?q=https://nsportal.ru/nachalnaya-shkola/istoriya/2012/11/27/konspekt-uroka-po-istorii-na-temu-starinnye-goroda&amp;sa=D&amp;source=editors&amp;ust=1635493736840000&amp;usg=AOvVaw1vakf6b3Uz2BITv0KMT5z4" TargetMode="External"/><Relationship Id="rId14" Type="http://schemas.openxmlformats.org/officeDocument/2006/relationships/hyperlink" Target="http://www.stihi-rus.ru/pravila.htm" TargetMode="External"/><Relationship Id="rId15" Type="http://schemas.openxmlformats.org/officeDocument/2006/relationships/hyperlink" Target="https://slovarozhegova.ru/" TargetMode="External"/><Relationship Id="rId16" Type="http://schemas.openxmlformats.org/officeDocument/2006/relationships/hyperlink" Target="https://text.ru/spelling" TargetMode="External"/><Relationship Id="rId17" Type="http://schemas.openxmlformats.org/officeDocument/2006/relationships/hyperlink" Target="https://www.google.com/url?q=https://nsportal.ru/shkola/russkiy-yazyk/library/2013/10/27/orfoepicheskie-normy&amp;sa=D&amp;source=editors&amp;ust=1635493736851000&amp;usg=AOvVaw2MRaAE1vi3C3ef-WMvcR66" TargetMode="External"/><Relationship Id="rId18" Type="http://schemas.openxmlformats.org/officeDocument/2006/relationships/hyperlink" Target="https://www.google.com/url?q=https://nsportal.ru/shkola/rodnoy-yazyk-i-literatura/library/2019/11/30/konspekt-uroka-po-rodnomu-russkomu-yazyku-tema&amp;sa=D&amp;source=editors&amp;ust=1635493736855000&amp;usg=AOvVaw1Ftun3J8P6TFcSW47yTczJ" TargetMode="External"/><Relationship Id="rId19" Type="http://schemas.openxmlformats.org/officeDocument/2006/relationships/hyperlink" Target="https://www.google.com/url?q=https://nsportal.ru/npo-spo/gumanitarnye-nauki/library/2019/03/01/otkrytyy-urok-leksicheskie-normy-russkogo-yazyka&amp;sa=D&amp;source=editors&amp;ust=1635493736859000&amp;usg=AOvVaw3pSb-dv2wI1Vl6ZtAu_BpL" TargetMode="External"/><Relationship Id="rId20" Type="http://schemas.openxmlformats.org/officeDocument/2006/relationships/hyperlink" Target="https://www.google.com/url?q=https://nsportal.ru/shkola/korrektsionnaya-pedagogika/library/2014/03/07/rechevoy-etiket&amp;sa=D&amp;source=editors&amp;ust=1635493736875000&amp;usg=AOvVaw0d24_ha_RGf-lm6J2sep8a" TargetMode="External"/><Relationship Id="rId21" Type="http://schemas.openxmlformats.org/officeDocument/2006/relationships/hyperlink" Target="https://slovarozhegova.ru/" TargetMode="External"/><Relationship Id="rId22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23" Type="http://schemas.openxmlformats.org/officeDocument/2006/relationships/hyperlink" Target="https://www.google.com/url?q=https://nsportal.ru/shkola/distantsionnoe-obuchenie/library/2020/05/11/yazyk-i-rech-vidy-rechevoy-deyatelnosti&amp;sa=D&amp;source=editors&amp;ust=1635493736882000&amp;usg=AOvVaw0-Krp51Kx-DRyKGym0HdGt" TargetMode="External"/><Relationship Id="rId24" Type="http://schemas.openxmlformats.org/officeDocument/2006/relationships/hyperlink" Target="https://www.google.com/url?q=https://nsportal.ru/shkola/russkiy-yazyk/library/2014/11/10/tipy-rechi-povestvovanie-opisanie-rassuzhdenie&amp;sa=D&amp;source=editors&amp;ust=1635493736902000&amp;usg=AOvVaw3UP1DoZkQytd5KrZHGR8q8" TargetMode="External"/><Relationship Id="rId25" Type="http://schemas.openxmlformats.org/officeDocument/2006/relationships/hyperlink" Target="https://www.google.com/url?q=https://nsportal.ru/shkola/russkiy-yazyk/library/2012/12/15/ofitsialno-delovoy-stil&amp;sa=D&amp;source=editors&amp;ust=1635493736910000&amp;usg=AOvVaw2I3aLfLUW5Z_AkY-XORuDM" TargetMode="External"/><Relationship Id="rId26" Type="http://schemas.openxmlformats.org/officeDocument/2006/relationships/hyperlink" Target="https://www.google.com/url?q=https://nsportal.ru/npo-spo/gumanitarnye-nauki/library/2015/09/23/hudozhestvennyy-stil-rechi&amp;sa=D&amp;source=editors&amp;ust=1635493736925000&amp;usg=AOvVaw0O1MNZU7DKhUL9jE6Ff3l_" TargetMode="External"/><Relationship Id="rId27" Type="http://schemas.openxmlformats.org/officeDocument/2006/relationships/hyperlink" Target="http://www.ivki.ru/svitok/" TargetMode="External"/><Relationship Id="rId28" Type="http://schemas.openxmlformats.org/officeDocument/2006/relationships/hyperlink" Target="http://character.webzone.ru/" TargetMode="External"/><Relationship Id="rId29" Type="http://schemas.openxmlformats.org/officeDocument/2006/relationships/hyperlink" Target="http://www.lrc-lib.ru/" TargetMode="External"/><Relationship Id="rId30" Type="http://schemas.openxmlformats.org/officeDocument/2006/relationships/hyperlink" Target="http://slova.ndo.ru/" TargetMode="External"/><Relationship Id="rId31" Type="http://schemas.openxmlformats.org/officeDocument/2006/relationships/hyperlink" Target="https://slovarozhegova.ru/" TargetMode="External"/><Relationship Id="rId32" Type="http://schemas.openxmlformats.org/officeDocument/2006/relationships/hyperlink" Target="https://www.google.com/url?q=https://nsportal.ru/shkola/rodnoy-yazyk-i-literatura/library/2020/11/08/urok-rodnogo-russkogo-yazyka-v-6-klasse-dialekty&amp;sa=D&amp;source=editors&amp;ust=1635493736945000&amp;usg=AOvVaw1LCHGwWF91g9YBezxk1oJc" TargetMode="External"/><Relationship Id="rId33" Type="http://schemas.openxmlformats.org/officeDocument/2006/relationships/hyperlink" Target="https://www.google.com/url?q=https://nsportal.ru/shkola/russkiy-yazyk/library/2021/02/02/integrirovannyy-urok-po-russkomu-yazyku-zaimstvovannye-slova&amp;sa=D&amp;source=editors&amp;ust=1635493736951000&amp;usg=AOvVaw2wgChTiA2n1dn04eun-Q8E" TargetMode="External"/><Relationship Id="rId34" Type="http://schemas.openxmlformats.org/officeDocument/2006/relationships/hyperlink" Target="https://www.google.com/url?q=https://nsportal.ru/shkola/rodnoy-yazyk-i-literatura/library/2019/08/12/natsionalno-kulturnaya-spetsifika-russkoy&amp;sa=D&amp;source=editors&amp;ust=1635493736960000&amp;usg=AOvVaw0ZcDgb2Ds-vTFGPf6gdu41" TargetMode="External"/><Relationship Id="rId35" Type="http://schemas.openxmlformats.org/officeDocument/2006/relationships/hyperlink" Target="http://www.stihi-rus.ru/pravila.htm" TargetMode="External"/><Relationship Id="rId36" Type="http://schemas.openxmlformats.org/officeDocument/2006/relationships/hyperlink" Target="https://slovarozhegova.ru/" TargetMode="External"/><Relationship Id="rId37" Type="http://schemas.openxmlformats.org/officeDocument/2006/relationships/hyperlink" Target="https://text.ru/spelling" TargetMode="External"/><Relationship Id="rId38" Type="http://schemas.openxmlformats.org/officeDocument/2006/relationships/hyperlink" Target="https://www.google.com/url?q=https://nsportal.ru/shkola/russkiy-yazyk/library/2020/06/18/orfoepicheskie-normy&amp;sa=D&amp;source=editors&amp;ust=1635493736966000&amp;usg=AOvVaw2THDAo0qt_O03CxeLd-YmC" TargetMode="External"/><Relationship Id="rId39" Type="http://schemas.openxmlformats.org/officeDocument/2006/relationships/hyperlink" Target="https://www.google.com/url?q=https://nsportal.ru/shkola/rodnoy-yazyk-i-literatura/library/2020/08/06/urok-rodnogo-russkogo-yazyka-dlya-6-klassa&amp;sa=D&amp;source=editors&amp;ust=1635493736970000&amp;usg=AOvVaw1YTeK2Fe8gdIkD3BBbdLxG" TargetMode="External"/><Relationship Id="rId40" Type="http://schemas.openxmlformats.org/officeDocument/2006/relationships/hyperlink" Target="https://www.google.com/url?q=https://nsportal.ru/shkola/russkiy-yazyk/library/2020/12/20/prezentatsiya-rechevoy-etiket&amp;sa=D&amp;source=editors&amp;ust=1635493736979000&amp;usg=AOvVaw3s9n5ib0QgOA7FUcTxYn2I" TargetMode="External"/><Relationship Id="rId41" Type="http://schemas.openxmlformats.org/officeDocument/2006/relationships/hyperlink" Target="https://slovarozhegova.ru/" TargetMode="External"/><Relationship Id="rId42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43" Type="http://schemas.openxmlformats.org/officeDocument/2006/relationships/hyperlink" Target="https://www.google.com/url?q=https://nsportal.ru/shkola/rodnoy-yazyk-i-literatura/library/2017/02/08/tehnologicheskaya-karta-uroka-rodnogo-yazyka&amp;sa=D&amp;source=editors&amp;ust=1635493736998000&amp;usg=AOvVaw0rWLGwW1wSEsZWzvkYYEAM" TargetMode="External"/><Relationship Id="rId44" Type="http://schemas.openxmlformats.org/officeDocument/2006/relationships/hyperlink" Target="http://www.ivki.ru/svitok/" TargetMode="External"/><Relationship Id="rId45" Type="http://schemas.openxmlformats.org/officeDocument/2006/relationships/hyperlink" Target="http://character.webzone.ru/" TargetMode="External"/><Relationship Id="rId46" Type="http://schemas.openxmlformats.org/officeDocument/2006/relationships/hyperlink" Target="http://www.lrc-lib.ru/" TargetMode="External"/><Relationship Id="rId47" Type="http://schemas.openxmlformats.org/officeDocument/2006/relationships/hyperlink" Target="http://slova.ndo.ru/" TargetMode="External"/><Relationship Id="rId48" Type="http://schemas.openxmlformats.org/officeDocument/2006/relationships/hyperlink" Target="https://slovarozhegova.ru/" TargetMode="External"/><Relationship Id="rId49" Type="http://schemas.openxmlformats.org/officeDocument/2006/relationships/hyperlink" Target="https://www.google.com/url?q=https://nsportal.ru/shkola/rodnoy-yazyk-i-literatura/library/2020/11/08/urok-rodnogo-russkogo-yazyka-v-6-klasse-dialekty&amp;sa=D&amp;source=editors&amp;ust=1635493736945000&amp;usg=AOvVaw1LCHGwWF91g9YBezxk1oJc" TargetMode="External"/><Relationship Id="rId50" Type="http://schemas.openxmlformats.org/officeDocument/2006/relationships/hyperlink" Target="https://www.google.com/url?q=https://nsportal.ru/shkola/russkiy-yazyk/library/2021/02/02/integrirovannyy-urok-po-russkomu-yazyku-zaimstvovannye-slova&amp;sa=D&amp;source=editors&amp;ust=1635493736951000&amp;usg=AOvVaw2wgChTiA2n1dn04eun-Q8E" TargetMode="External"/><Relationship Id="rId51" Type="http://schemas.openxmlformats.org/officeDocument/2006/relationships/hyperlink" Target="https://www.google.com/url?q=https://nsportal.ru/shkola/rodnoy-yazyk-i-literatura/library/2019/08/12/natsionalno-kulturnaya-spetsifika-russkoy&amp;sa=D&amp;source=editors&amp;ust=1635493736960000&amp;usg=AOvVaw0ZcDgb2Ds-vTFGPf6gdu41" TargetMode="External"/><Relationship Id="rId52" Type="http://schemas.openxmlformats.org/officeDocument/2006/relationships/hyperlink" Target="http://www.stihi-rus.ru/pravila.htm" TargetMode="External"/><Relationship Id="rId53" Type="http://schemas.openxmlformats.org/officeDocument/2006/relationships/hyperlink" Target="https://slovarozhegova.ru/" TargetMode="External"/><Relationship Id="rId54" Type="http://schemas.openxmlformats.org/officeDocument/2006/relationships/hyperlink" Target="https://text.ru/spelling" TargetMode="External"/><Relationship Id="rId55" Type="http://schemas.openxmlformats.org/officeDocument/2006/relationships/hyperlink" Target="https://www.google.com/url?q=https://nsportal.ru/shkola/russkiy-yazyk/library/2020/06/18/orfoepicheskie-normy&amp;sa=D&amp;source=editors&amp;ust=1635493736966000&amp;usg=AOvVaw2THDAo0qt_O03CxeLd-YmC" TargetMode="External"/><Relationship Id="rId56" Type="http://schemas.openxmlformats.org/officeDocument/2006/relationships/hyperlink" Target="https://www.google.com/url?q=https://nsportal.ru/shkola/rodnoy-yazyk-i-literatura/library/2020/08/06/urok-rodnogo-russkogo-yazyka-dlya-6-klassa&amp;sa=D&amp;source=editors&amp;ust=1635493736970000&amp;usg=AOvVaw1YTeK2Fe8gdIkD3BBbdLxG" TargetMode="External"/><Relationship Id="rId57" Type="http://schemas.openxmlformats.org/officeDocument/2006/relationships/hyperlink" Target="https://www.google.com/url?q=https://nsportal.ru/shkola/russkiy-yazyk/library/2020/12/20/prezentatsiya-rechevoy-etiket&amp;sa=D&amp;source=editors&amp;ust=1635493736979000&amp;usg=AOvVaw3s9n5ib0QgOA7FUcTxYn2I" TargetMode="External"/><Relationship Id="rId58" Type="http://schemas.openxmlformats.org/officeDocument/2006/relationships/hyperlink" Target="https://slovarozhegova.ru/" TargetMode="External"/><Relationship Id="rId59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60" Type="http://schemas.openxmlformats.org/officeDocument/2006/relationships/hyperlink" Target="https://www.google.com/url?q=https://nsportal.ru/shkola/rodnoy-yazyk-i-literatura/library/2017/02/08/tehnologicheskaya-karta-uroka-rodnogo-yazyka&amp;sa=D&amp;source=editors&amp;ust=1635493736998000&amp;usg=AOvVaw0rWLGwW1wSEsZWzvkYYEAM" TargetMode="External"/><Relationship Id="rId61" Type="http://schemas.openxmlformats.org/officeDocument/2006/relationships/hyperlink" Target="http://www.ivki.ru/svitok/" TargetMode="External"/><Relationship Id="rId62" Type="http://schemas.openxmlformats.org/officeDocument/2006/relationships/hyperlink" Target="http://character.webzone.ru/" TargetMode="External"/><Relationship Id="rId63" Type="http://schemas.openxmlformats.org/officeDocument/2006/relationships/hyperlink" Target="http://www.lrc-lib.ru/" TargetMode="External"/><Relationship Id="rId64" Type="http://schemas.openxmlformats.org/officeDocument/2006/relationships/hyperlink" Target="https://slovarozhegova.ru/" TargetMode="External"/><Relationship Id="rId65" Type="http://schemas.openxmlformats.org/officeDocument/2006/relationships/hyperlink" Target="https://www.google.com/url?q=https://nsportal.ru/shkola/russkiy-yazyk/library/2020/03/04/ustarevshie-slova&amp;sa=D&amp;source=editors&amp;ust=1635493737024000&amp;usg=AOvVaw3ilk-T4DdTjDJfU1L0NrLC" TargetMode="External"/><Relationship Id="rId66" Type="http://schemas.openxmlformats.org/officeDocument/2006/relationships/hyperlink" Target="http://www.stihi-rus.ru/pravila.htm" TargetMode="External"/><Relationship Id="rId67" Type="http://schemas.openxmlformats.org/officeDocument/2006/relationships/hyperlink" Target="https://slovarozhegova.ru/" TargetMode="External"/><Relationship Id="rId68" Type="http://schemas.openxmlformats.org/officeDocument/2006/relationships/hyperlink" Target="https://text.ru/spelling" TargetMode="External"/><Relationship Id="rId69" Type="http://schemas.openxmlformats.org/officeDocument/2006/relationships/hyperlink" Target="https://slovarozhegova.ru/" TargetMode="External"/><Relationship Id="rId70" Type="http://schemas.openxmlformats.org/officeDocument/2006/relationships/hyperlink" Target="https://www.google.com/url?q=https://edu.skysmart.ru/student/mehadebabi&amp;sa=D&amp;source=editors&amp;ust=1635493737122000&amp;usg=AOvVaw2MrfzC7jE-rnBMEOoB9cjI" TargetMode="External"/><Relationship Id="rId71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72" Type="http://schemas.openxmlformats.org/officeDocument/2006/relationships/hyperlink" Target="http://www.ivki.ru/svitok/" TargetMode="External"/><Relationship Id="rId73" Type="http://schemas.openxmlformats.org/officeDocument/2006/relationships/hyperlink" Target="http://character.webzone.ru/" TargetMode="External"/><Relationship Id="rId74" Type="http://schemas.openxmlformats.org/officeDocument/2006/relationships/hyperlink" Target="http://www.lrc-lib.ru/" TargetMode="External"/><Relationship Id="rId75" Type="http://schemas.openxmlformats.org/officeDocument/2006/relationships/hyperlink" Target="https://slovarozhegova.ru/" TargetMode="External"/><Relationship Id="rId76" Type="http://schemas.openxmlformats.org/officeDocument/2006/relationships/hyperlink" Target="https://www.google.com/url?q=https://nsportal.ru/shkola/rodnoy-yazyk-i-literatura/library/2019/11/02/russkoe-slovo-v-potoke-vremeni-0&amp;sa=D&amp;source=editors&amp;ust=1635493737180000&amp;usg=AOvVaw020qyjxxzYk1xXt4cfcfdQ" TargetMode="External"/><Relationship Id="rId77" Type="http://schemas.openxmlformats.org/officeDocument/2006/relationships/hyperlink" Target="http://www.stihi-rus.ru/pravila.htm" TargetMode="External"/><Relationship Id="rId78" Type="http://schemas.openxmlformats.org/officeDocument/2006/relationships/hyperlink" Target="https://slovarozhegova.ru/" TargetMode="External"/><Relationship Id="rId79" Type="http://schemas.openxmlformats.org/officeDocument/2006/relationships/hyperlink" Target="https://text.ru/spelling" TargetMode="External"/><Relationship Id="rId80" Type="http://schemas.openxmlformats.org/officeDocument/2006/relationships/hyperlink" Target="https://slovarozhegova.ru/" TargetMode="External"/><Relationship Id="rId81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82" Type="http://schemas.openxmlformats.org/officeDocument/2006/relationships/hyperlink" Target="https://www.google.com/url?q=https://nsportal.ru/shkola/russkiy-yazyk/library/2019/03/24/tema-stili-rechi-upotreblenie-ih-v-razgovornoy-rechi-i-v&amp;sa=D&amp;source=editors&amp;ust=1635493737294000&amp;usg=AOvVaw3t_ac0cXxaM9VkyoHH1lEi" TargetMode="External"/><Relationship Id="rId83" Type="http://schemas.openxmlformats.org/officeDocument/2006/relationships/hyperlink" Target="https://www.google.com/url?q=https://nsportal.ru/shkola/rodnoy-yazyk-i-literatura/library/2020/04/13/argumentatsiya-sposoby-argumentatsii-i-vidy&amp;sa=D&amp;source=editors&amp;ust=1635493737278000&amp;usg=AOvVaw1zBGDK1cV--BmYrQdMF0N2" TargetMode="External"/><Relationship Id="rId84" Type="http://schemas.openxmlformats.org/officeDocument/2006/relationships/hyperlink" Target="http://slova.ndo.ru/" TargetMode="External"/><Relationship Id="rId85" Type="http://schemas.openxmlformats.org/officeDocument/2006/relationships/hyperlink" Target="https://www.google.com/url?q=https://nsportal.ru/shkola/rodnoy-yazyk-i-literatura/library/2019/11/26/konspekt-uroka-rodnogo-yazyka-russkogo-v-9&amp;sa=D&amp;source=editors&amp;ust=1635493737330000&amp;usg=AOvVaw2HVseIGHSYTJZjTBXdeEAf" TargetMode="External"/><Relationship Id="rId86" Type="http://schemas.openxmlformats.org/officeDocument/2006/relationships/hyperlink" Target="https://www.google.com/url?q=https://nsportal.ru/shkola/russkiy-yazyk/library/2018/01/11/statya-krylatye-vyrazheniya&amp;sa=D&amp;source=editors&amp;ust=1635493737338000&amp;usg=AOvVaw0gzQyOPYWVWTf0wRehCL9L" TargetMode="External"/><Relationship Id="rId87" Type="http://schemas.openxmlformats.org/officeDocument/2006/relationships/hyperlink" Target="https://www.google.com/url?q=https://nsportal.ru/shkola/russkiy-yazyk/library/2018/08/01/zaimstvovannaya-leksika-v-russkom-yazyke&amp;sa=D&amp;source=editors&amp;ust=1635493737354000&amp;usg=AOvVaw1F4C0J7cC7MccUOF0Ksi8A" TargetMode="External"/><Relationship Id="rId88" Type="http://schemas.openxmlformats.org/officeDocument/2006/relationships/hyperlink" Target="https://slovarozhegova.ru/" TargetMode="External"/><Relationship Id="rId89" Type="http://schemas.openxmlformats.org/officeDocument/2006/relationships/hyperlink" Target="https://text.ru/spelling" TargetMode="External"/><Relationship Id="rId90" Type="http://schemas.openxmlformats.org/officeDocument/2006/relationships/hyperlink" Target="https://www.google.com/url?q=https://nsportal.ru/shkola/russkiy-yazyk/library/2012/01/22/urok-v-9-klassefonetikaorfoepiyaorfoepicheskie-normy&amp;sa=D&amp;source=editors&amp;ust=1635493737380000&amp;usg=AOvVaw1JwEyseB8Nl89zJFQXd-ad" TargetMode="External"/><Relationship Id="rId91" Type="http://schemas.openxmlformats.org/officeDocument/2006/relationships/hyperlink" Target="https://www.google.com/url?q=https://nsportal.ru/shkola/russkiy-yazyk/library/2017/09/03/grammaticheskie-normy-yazyka&amp;sa=D&amp;source=editors&amp;ust=1635493737410000&amp;usg=AOvVaw3tNNRjXPHKVi2FRnZfAIzS" TargetMode="External"/><Relationship Id="rId92" Type="http://schemas.openxmlformats.org/officeDocument/2006/relationships/hyperlink" Target="https://www.google.com/url?q=https://nsportal.ru/shkola/russkiy-yazyk/library/2013/02/28/elektronnyy-trenazher-normy-postroeniya-predlozheniy-s&amp;sa=D&amp;source=editors&amp;ust=1635493737413000&amp;usg=AOvVaw2-hSsVH5cphBxJNeGTiKUv" TargetMode="External"/><Relationship Id="rId93" Type="http://schemas.openxmlformats.org/officeDocument/2006/relationships/hyperlink" Target="https://slovarozhegova.ru/" TargetMode="External"/><Relationship Id="rId94" Type="http://schemas.openxmlformats.org/officeDocument/2006/relationships/hyperlink" Target="https://www.google.com/url?q=https://nsportal.ru/shkola/raznoe/library/2019/10/14/nauchnyy-stil-rechi&amp;sa=D&amp;source=editors&amp;ust=1635493737472000&amp;usg=AOvVaw3RLKPxCw7zPNIX4dg19xrA" TargetMode="External"/><Relationship Id="rId95" Type="http://schemas.openxmlformats.org/officeDocument/2006/relationships/hyperlink" Target="https://www.google.com/url?q=https://nsportal.ru/shkola/russkiy-yazyk/library/2012/08/03/prezentatsiya-po-teme-stili-rechi-razgovornyy-stil&amp;sa=D&amp;source=editors&amp;ust=1635493737457000&amp;usg=AOvVaw1FthxUt5hTJyqhjrl_OKDP" TargetMode="External"/><Relationship Id="rId96" Type="http://schemas.openxmlformats.org/officeDocument/2006/relationships/hyperlink" Target="https://www.google.com/url?q=https://nsportal.ru/shkola/informatika-i-ikt/library/2015/06/03/metodicheskaya-razrabotka-otkrytogo-uroka-na-temu&amp;sa=D&amp;source=editors&amp;ust=1635493737443000&amp;usg=AOvVaw2P9aOcF55JLo02xBWC3Afc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26:00Z</dcterms:created>
  <dc:creator>Дмитрий Каленюк</dc:creator>
  <dc:description/>
  <dc:language>en-US</dc:language>
  <cp:lastModifiedBy>User</cp:lastModifiedBy>
  <dcterms:modified xsi:type="dcterms:W3CDTF">2024-01-28T17:26:00Z</dcterms:modified>
  <cp:revision>2</cp:revision>
  <dc:subject/>
  <dc:title/>
</cp:coreProperties>
</file>